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3020</wp:posOffset>
                      </wp:positionV>
                      <wp:extent cx="873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6pt" to="11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152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95pt" to="222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55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129/BXD-PTĐT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V/v chuyển quyền sử dụng đất đã đầu tư hạ tầng cho người dân tự xây dựng nhà ở tại Dự án phát triển Khu nhà ở tại p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ờng Tiên Cát, thành phố Việt Trì, tỉnh Phú Th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23  tháng  8  năm 2018</w:t>
            </w:r>
          </w:p>
        </w:tc>
      </w:tr>
    </w:tbl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</w:t>
        <w:tab/>
        <w:t>Ủy ban nhân dân tỉnh Phú Thọ</w:t>
      </w:r>
    </w:p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before="80" w:after="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úc đáp Công văn số 2719/UBND-KTN ngày 25/6/2018 của UBND tỉnh Phú Thọ đề nghị cho ý kiến chuyển quyền sử dụng đất đã được đầu tư hạ tầng cho người dân tự xây dựng nhà ở tại Dự án phát triển Khu nhà ở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ên Cát, thành phố Việt Trì, tỉnh Phú Thọ (viết tắt là Dự án) và hồ sơ Dự án kèm the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Sau khi nghiên cứu, Bộ Xây dựng có ý kiến như sau: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1. Về cơ sở pháp lý của Dự án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 xml:space="preserve">Theo các tài liệu gửi kèm, Dự án có quy mô 0,6138ha,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chung xây dựng thành phố Việt Trì, tỉnh Phú T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3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30/7/2015 (viết tắt là QHCXD thành phố Việt Trì).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ú Thọ phê duyệt Quy hoạch chi tiết tỷ lệ 1/500 tại Quyết định số 2173/QĐ-UBND ngày 13/8/2012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ú Thọ chấp thuận cho Công ty cổ phần bia Hà Nội - Hồng Hà (viết tắt là Công ty) là chủ đầu tư tại Văn bản số 140/UBND-KT2 ngày 14/01/2013; được Công ty phê duyệt tại Quyết định số 118/QĐ-DAXD ngày 10/6/2014. Ngày 10/6/2015 UBND tỉnh Phú Thọ đã giao đất cho Công ty thực hiện Dự án tại Quyết định số 1240/QĐ-UBND.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Ý kiế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ự xây nhà ở tại Dự án (tổng số 34 căn hộ, gồm 11 căn biệt thự và 23 căn hộ liền kề)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719/UBND-KTN ngày 25/6/2018 của UBND tỉnh Phú Thọ, hiện nay các hạng mục hạ tầng kỹ thuật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bàn giao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iếp nhận quản lý và sử dụng. Bộ Xây dựng thống nh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UBND tỉnh Phú Thọ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719/UBND-KTN ngày 25/6/2018 về việc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ự xây dựng nhà ở tại Dự án theo quy hoạch chi ti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nhằm khai thác, sử dụ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hiệu quả và tháo g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HCXD thành phố Việt Tr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1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01/2013 của Chính phủ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liên tịch số 20/2013/TTLT-BXD-BNV ngày 21/11/2013 của Bộ Xây dựng và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nội d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1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Bộ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Phú Thọ thực hiện một số nội dung sau: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-</w:t>
        <w:tab/>
        <w:t>Ch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ạ</w:t>
      </w:r>
      <w:r>
        <w:rPr>
          <w:rFonts w:cs=".VnTime" w:ascii="Times New Roman" w:hAnsi="Times New Roman"/>
        </w:rPr>
        <w:t>o S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, cá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c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g liên quan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>g nh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t l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.VnTime" w:ascii="Times New Roman" w:hAnsi="Times New Roman"/>
        </w:rPr>
        <w:t>n các m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u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trong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;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, kiểm tra, giám sát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 xml:space="preserve">i dân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>ảm bảo tuân t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t,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 xml:space="preserve">n lý theo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 xml:space="preserve"> án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, các m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u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p</w:t>
      </w:r>
      <w:r>
        <w:rPr>
          <w:rFonts w:cs="Times New Roman" w:ascii="Times New Roman" w:hAnsi="Times New Roman"/>
        </w:rPr>
        <w:t>hê duy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t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liên quan;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.VnTime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xã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.VnTime" w:ascii="Times New Roman" w:hAnsi="Times New Roman"/>
        </w:rPr>
        <w:t>i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xung quanh;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-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i dân t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xây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h sau khi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 t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h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.VnTime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(</w:t>
      </w:r>
      <w:r>
        <w:rPr>
          <w:rFonts w:cs="Arial" w:ascii="Times New Roman" w:hAnsi="Times New Roman"/>
        </w:rPr>
        <w:t>đườ</w:t>
      </w:r>
      <w:r>
        <w:rPr>
          <w:rFonts w:cs=".VnTime" w:ascii="Times New Roman" w:hAnsi="Times New Roman"/>
        </w:rPr>
        <w:t>ng giao thông, các t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 xml:space="preserve">p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, c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, thông tin vi</w:t>
      </w:r>
      <w:r>
        <w:rPr>
          <w:rFonts w:cs="Arial" w:ascii="Times New Roman" w:hAnsi="Times New Roman"/>
        </w:rPr>
        <w:t>ễ</w:t>
      </w:r>
      <w:r>
        <w:rPr>
          <w:rFonts w:cs=".VnTime" w:ascii="Times New Roman" w:hAnsi="Times New Roman"/>
        </w:rPr>
        <w:t>n thông,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p thoát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) theo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phê duy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 xml:space="preserve">t,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.VnTime" w:ascii="Times New Roman" w:hAnsi="Times New Roman"/>
        </w:rPr>
        <w:t>i h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chung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p các d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 xml:space="preserve">i dân khi </w:t>
      </w:r>
      <w:r>
        <w:rPr>
          <w:rFonts w:cs="Arial" w:ascii="Times New Roman" w:hAnsi="Times New Roman"/>
        </w:rPr>
        <w:t>đế</w:t>
      </w:r>
      <w:r>
        <w:rPr>
          <w:rFonts w:cs=".VnTime" w:ascii="Times New Roman" w:hAnsi="Times New Roman"/>
        </w:rPr>
        <w:t xml:space="preserve">n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>;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rõ trách n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n lý các công trình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.VnTime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, xã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; ki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m soát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ộ</w:t>
      </w:r>
      <w:r>
        <w:rPr>
          <w:rFonts w:cs=".VnTime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dân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to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 các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ng m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c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 tuân t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theo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ú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dung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th</w:t>
      </w:r>
      <w:r>
        <w:rPr>
          <w:rFonts w:cs="Arial" w:ascii="Times New Roman" w:hAnsi="Times New Roman"/>
        </w:rPr>
        <w:t>ẩ</w:t>
      </w:r>
      <w:r>
        <w:rPr>
          <w:rFonts w:cs=".VnTime" w:ascii="Times New Roman" w:hAnsi="Times New Roman"/>
        </w:rPr>
        <w:t xml:space="preserve">m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phê duy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t.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ây là ý kiến của Bộ Xây dựng, đề nghị UBND tỉnh Phú Thọ nghiên cứu, thực hiện./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3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Nơi nhận: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- SXD tỉnh Phú Thọ (để t/h);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, PTĐT (6b)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right="-56"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BỘ TRƯỞNG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56"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Ứ TRƯỞNG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han Thị Mỹ Linh</w:t>
            </w:r>
          </w:p>
        </w:tc>
      </w:tr>
    </w:tbl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lineRule="atLeast" w:line="240" w:before="40" w:after="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34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142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Hồ sơ Dự án gửi lần 1 ngày 29/6/2018; gửi bổ sung lần 2 ngày 08/8/2018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40/CV-P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9/7/20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142"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-142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6:00Z</dcterms:created>
  <dc:creator>User</dc:creator>
  <dc:description/>
  <cp:keywords/>
  <dc:language>en-US</dc:language>
  <cp:lastModifiedBy>CIC</cp:lastModifiedBy>
  <cp:lastPrinted>2018-08-14T14:34:00Z</cp:lastPrinted>
  <dcterms:modified xsi:type="dcterms:W3CDTF">2018-08-27T02:51:00Z</dcterms:modified>
  <cp:revision>4</cp:revision>
  <dc:subject/>
  <dc:title>BỘ XÂY DỰNG</dc:title>
</cp:coreProperties>
</file>