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Dưới đây là khung giá tiêu thụ nước sạch sinh hoạt áp dụng sau ngày 15.07.2005: </w:t>
      </w:r>
    </w:p>
    <w:tbl>
      <w:tblPr>
        <w:tblW w:w="4000" w:type="pct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010"/>
        <w:gridCol w:w="1788"/>
      </w:tblGrid>
      <w:tr>
        <w:trPr>
          <w:trHeight w:val="390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ại đô thị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Giá tối thiểu (đ/m3)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Giá tối đa (đ/m3)</w:t>
            </w:r>
          </w:p>
        </w:tc>
      </w:tr>
      <w:tr>
        <w:trPr>
          <w:trHeight w:val="70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Đô thị đặc biệt, đô thị loại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000</w:t>
            </w:r>
          </w:p>
        </w:tc>
      </w:tr>
      <w:tr>
        <w:trPr>
          <w:trHeight w:val="94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Đô thị loại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 loại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 loại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 loại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800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nl-NL"/>
        </w:rPr>
        <w:t>Quyết định này có hiệu lực thi hành sau 15 ngày kể từ ngày đăng công bá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30:00Z</dcterms:created>
  <dc:creator>Mr.Phuc</dc:creator>
  <dc:description/>
  <dc:language>en-US</dc:language>
  <cp:lastModifiedBy>Mr.Phuc</cp:lastModifiedBy>
  <dcterms:modified xsi:type="dcterms:W3CDTF">2005-09-30T06:30:00Z</dcterms:modified>
  <cp:revision>1</cp:revision>
  <dc:subject/>
  <dc:title>Dưới đây là khung giá tiêu thụ nước sạch sinh hoạt áp dụng sau ngày 15</dc:title>
</cp:coreProperties>
</file>